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  <w:u w:val="single"/>
        </w:rPr>
        <w:t>MATERIAL SAFETY DATA SHEET</w:t>
      </w:r>
      <w:r>
        <w:rPr>
          <w:sz w:val="36"/>
        </w:rPr>
        <w:t xml:space="preserve">                              </w:t>
      </w:r>
      <w:r>
        <w:rPr>
          <w:i/>
          <w:sz w:val="44"/>
        </w:rPr>
        <w:t>Caredom</w:t>
      </w:r>
    </w:p>
    <w:p>
      <w:pPr>
        <w:pStyle w:val="Normal"/>
        <w:rPr/>
      </w:pPr>
      <w:r>
        <w:rPr>
          <w:b/>
          <w:sz w:val="24"/>
        </w:rPr>
        <w:t>(REPORTE DE SEGURIDAD)</w:t>
      </w:r>
    </w:p>
    <w:p>
      <w:pPr>
        <w:pStyle w:val="TextBody"/>
        <w:rPr/>
      </w:pPr>
      <w:r>
        <w:rPr/>
        <w:t>Carechem Dominicana, S. A.</w:t>
      </w:r>
    </w:p>
    <w:p>
      <w:pPr>
        <w:pStyle w:val="Normal"/>
        <w:rPr/>
      </w:pPr>
      <w:r>
        <w:rPr>
          <w:rFonts w:cs="Arial" w:ascii="Arial" w:hAnsi="Arial"/>
          <w:sz w:val="22"/>
        </w:rPr>
        <w:t>C/1</w:t>
      </w:r>
      <w:r>
        <w:rPr>
          <w:rFonts w:cs="Arial" w:ascii="Arial" w:hAnsi="Arial"/>
          <w:sz w:val="22"/>
          <w:vertAlign w:val="superscript"/>
        </w:rPr>
        <w:t>ra</w:t>
      </w:r>
      <w:r>
        <w:rPr>
          <w:rFonts w:cs="Arial" w:ascii="Arial" w:hAnsi="Arial"/>
          <w:sz w:val="22"/>
        </w:rPr>
        <w:t>. #23, Reparto Holguin, Manoguaya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Domingo, R.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809) 560-4717  Fax (809) 560-4590</w:t>
      </w:r>
    </w:p>
    <w:p>
      <w:pPr>
        <w:pStyle w:val="Heading2"/>
        <w:rPr/>
      </w:pPr>
      <w:r>
        <w:rPr>
          <w:highlight w:val="lightGray"/>
        </w:rPr>
        <w:t>Producto (rápida identificación):</w:t>
      </w:r>
      <w:r>
        <w:rPr/>
        <w:t xml:space="preserve"> 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QUAT CAR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I - IDENTIFICACION DEL PRODUCTO</w:t>
      </w:r>
    </w:p>
    <w:p>
      <w:pPr>
        <w:pStyle w:val="TextBody"/>
        <w:rPr/>
      </w:pPr>
      <w:r>
        <w:rPr/>
        <w:t>Nombre del Producto:                        Código:                            Familia Química:</w:t>
      </w:r>
    </w:p>
    <w:p>
      <w:pPr>
        <w:pStyle w:val="TextBody"/>
        <w:rPr>
          <w:lang w:val="es-DO"/>
        </w:rPr>
      </w:pPr>
      <w:r>
        <w:rPr/>
        <w:tab/>
        <w:tab/>
        <w:t>QUAT CARE</w:t>
        <w:tab/>
        <w:tab/>
        <w:tab/>
        <w:tab/>
        <w:tab/>
        <w:tab/>
        <w:t>DESINFECTANTE LIMPIADOR</w:t>
        <w:tab/>
        <w:tab/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highlight w:val="lightGray"/>
        </w:rPr>
        <w:t>SECCION 2 - INGREDIENTES NOCIVOS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sz w:val="18"/>
        </w:rPr>
        <w:t>Solamente los componentes nocivos 29 CFR 1910-1200)</w:t>
      </w:r>
    </w:p>
    <w:p>
      <w:pPr>
        <w:pStyle w:val="TextBody"/>
        <w:rPr>
          <w:sz w:val="16"/>
        </w:rPr>
      </w:pPr>
      <w:r>
        <w:rPr>
          <w:sz w:val="16"/>
        </w:rPr>
        <w:t>Principal(es) componente(s) químico(s) nocivo(s) y nombre(s) común(es):    /      limites de exposición (twa 8 hr/día.):</w:t>
      </w:r>
    </w:p>
    <w:p>
      <w:pPr>
        <w:pStyle w:val="TextBody"/>
        <w:ind w:left="1416" w:firstLine="708"/>
        <w:rPr/>
      </w:pPr>
      <w:r>
        <w:rPr/>
        <w:t>NINGUNO</w:t>
        <w:tab/>
        <w:tab/>
        <w:tab/>
        <w:tab/>
        <w:tab/>
        <w:t>-</w:t>
        <w:tab/>
        <w:t>-</w:t>
        <w:tab/>
        <w:t>-</w:t>
        <w:tab/>
        <w:t>-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3 -  PROPIEDADES FISICAS Y QUIMIC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unto de Ebullición: 102'C</w:t>
        <w:tab/>
        <w:tab/>
      </w: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Gravedad Específica: 1.009</w:t>
        <w:tab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Presión de Vapor a: 20'c 17.5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olubilidad en Agua: 100%</w:t>
        <w:tab/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 xml:space="preserve">      Volatilidad por Volumen: 80%      </w:t>
        <w:tab/>
        <w:t>Color: AMARILL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pariencia: LIQUIDO</w:t>
        <w:tab/>
        <w:t xml:space="preserve">         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 xml:space="preserve">             Olor: CARACTERISTICO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             </w:t>
        <w:tab/>
        <w:t xml:space="preserve">Densidad de Vapor: AIR =1 N/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Rango de Evaporación: N-BUTYL ACETATO =1&gt;1</w:t>
        <w:tab/>
        <w:tab/>
        <w:tab/>
        <w:t xml:space="preserve">              Reactivada en Agua: 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4 - PROPIEDADES DE FUEGO Y EXPLOSION</w:t>
      </w:r>
    </w:p>
    <w:p>
      <w:pPr>
        <w:pStyle w:val="Normal"/>
        <w:rPr/>
      </w:pPr>
      <w:r>
        <w:rPr>
          <w:rFonts w:cs="Arial" w:ascii="Arial" w:hAnsi="Arial"/>
          <w:b/>
        </w:rPr>
        <w:t>Punto de Inflamación: N/A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Clasificación NFPA. (National Fire Protection Association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mperatura de Auto ignición: N/A                                 </w:t>
        <w:tab/>
        <w:t xml:space="preserve"> Salud: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ón de Llama:</w:t>
      </w:r>
      <w:r>
        <w:rPr>
          <w:rFonts w:cs="Arial" w:ascii="Arial" w:hAnsi="Arial"/>
        </w:rPr>
        <w:t xml:space="preserve"> N/A</w:t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Fuego</w:t>
      </w:r>
      <w:r>
        <w:rPr>
          <w:rFonts w:cs="Arial" w:ascii="Arial" w:hAnsi="Arial"/>
        </w:rPr>
        <w:t>: 0</w:t>
      </w:r>
    </w:p>
    <w:p>
      <w:pPr>
        <w:pStyle w:val="Normal"/>
        <w:rPr/>
      </w:pPr>
      <w:r>
        <w:rPr>
          <w:rFonts w:cs="Arial" w:ascii="Arial" w:hAnsi="Arial"/>
          <w:b/>
        </w:rPr>
        <w:t>Equipo de Protección: N/A</w:t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actividad: 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ímites de inflamabilidad en aire por volumen: BAJO NING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ás alto nivel explosivo: N/A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- Peligros de Fuego y Explosión: N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o de extinción: 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Procesos especiales para combate de fuego: CO2, ESPUMA SECA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SECCION 5 - Información sobre Daños a la salu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ndición Cancerígena: N/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halación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N/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el: N/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jos: IRRITAN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gestión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OXICO</w:t>
      </w:r>
    </w:p>
    <w:p>
      <w:pPr>
        <w:pStyle w:val="TextBody"/>
        <w:rPr>
          <w:u w:val="single"/>
        </w:rPr>
      </w:pPr>
      <w:r>
        <w:rPr>
          <w:u w:val="single"/>
        </w:rPr>
        <w:t>Primeros auxilios y emergencia por exposició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halación: REMOVER A AIRE FRESC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>Piel: LAVAR CON AGUA FRESCA Y JABON, REMOVER EL CONTENIDO EN ROP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</w:rPr>
        <w:t>Ojos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LAVAR CON SUFICIENTE AGUA Y JABON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gestión: TOMAR LECHE, CLARA DE HUEVOS, NO INDUCIR AL VOMITO Y RECURRIR AL MEDICO SI ES NECESARIO.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6 - INFORMACION PARA PROTECCION E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Ventilación: LA NORMAL</w:t>
      </w: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b/>
        </w:rPr>
        <w:t>-Ojos: NINGUNO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 xml:space="preserve">-Otra protección especial: NINGU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-Guantes: NINGUNO                          </w:t>
        <w:tab/>
        <w:t xml:space="preserve">         -Respirador: NINGUN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7 - PROPIEDADES DE REACTIVIDA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tabilidad: PRODUCTO MUY ESTABL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ateriales incompatibles: NO SE CONOCEN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os peligrosos por descomposición: CO, CON INCOMPLETA COMBUSTIO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SECCION 8 - </w:t>
      </w:r>
      <w:r>
        <w:rPr>
          <w:rFonts w:cs="Arial" w:ascii="Arial" w:hAnsi="Arial"/>
          <w:b/>
          <w:sz w:val="24"/>
          <w:highlight w:val="lightGray"/>
        </w:rPr>
        <w:t>PRECAUCIONES ADICIONALES Y NIVEL DE PRECAUC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Condiciones de almacenaje y manejo: NO SOMETER LOS ENVASES A PRESION, MANTENER FUERA DE REFRIGERACION Y CERRADO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Procedimiento  en caso de derrame y desecho: LAVAR CON SUFICIENTE AGU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Toxicidad Acuática: NINGUN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Precauciones especiales: ALMACENAR EN LUGAR FRESCO, MANTENER LOS CONTENEDORES CERRADOS E IDENTIFICADO CON SU ETIQUETA.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13:00Z</dcterms:created>
  <dc:creator>jose coco</dc:creator>
  <dc:description/>
  <dc:language>en-US</dc:language>
  <cp:lastModifiedBy>user</cp:lastModifiedBy>
  <cp:lastPrinted>2002-03-25T11:13:00Z</cp:lastPrinted>
  <dcterms:modified xsi:type="dcterms:W3CDTF">2005-05-24T13:50:00Z</dcterms:modified>
  <cp:revision>3</cp:revision>
  <dc:subject/>
  <dc:title>MATERIAL SAFETY DATA SHEET</dc:title>
</cp:coreProperties>
</file>